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9 November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 2023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3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October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6.2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49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2.0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3.57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Nov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6.57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C Ltd.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 Annual Fe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1.19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Metered Water (d/d 31 Oct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1.7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Co-option of Memb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o consider the possibilities of co-option to the new Council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Precept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 consider a budget for the forthcoming financial year (draft budget attached)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November 2023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 2784.55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531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41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8135,75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777.4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585.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6.3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68.94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6906.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5258.6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1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3-11-14T15:46:00Z</dcterms:modified>
  <cp:revision>8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